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928-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1 ию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Круглова С.А.,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Круглова Сергея Александро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23.05.2025 года, в 12 часов 25 минут, на 55 км автодороги Нефтеюганск - Сургут, Сургутский район, ХМАО-Югра,</w:t>
      </w:r>
      <w:r>
        <w:rPr>
          <w:spacing w:val="-1"/>
          <w:sz w:val="28"/>
          <w:szCs w:val="28"/>
        </w:rPr>
        <w:t xml:space="preserve"> в 6 км от п. Солнечный, Круглов С.А.</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Круглова С.А.</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Круглов С.А.</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Круглова С.А.</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Круглова С.А.</w:t>
      </w:r>
      <w:r>
        <w:rPr>
          <w:sz w:val="28"/>
          <w:szCs w:val="28"/>
        </w:rPr>
        <w:t xml:space="preserve"> в совершении правонарушения подтверждается материалами дела: протоколом от 23.05.2025 года об административном правонарушении в котором описаны конкретные обстоятельства события правонарушения; протоколом от 23.05.2025 года об отстранении от управления транспортным средством; актом от 23.05.2025 года освидетельствования на состояние алкогольного опьянения; протоколом от 23.05.2025 года о направлении на медицинское освидетельствование на состояние опьянения; протоколом задержания транспортного средства от 23.05.2025 года; видеозаписью; справкой Госавтоинспекции ОМВД России по Сургутскому району; рапортом сотрудника Госавтоинспекции; копиями: водительского удостоверения на имя </w:t>
      </w:r>
      <w:r>
        <w:rPr>
          <w:spacing w:val="-1"/>
          <w:sz w:val="28"/>
          <w:szCs w:val="28"/>
        </w:rPr>
        <w:t>Круглова С.А.</w:t>
      </w:r>
      <w:r>
        <w:rPr>
          <w:sz w:val="28"/>
          <w:szCs w:val="28"/>
        </w:rPr>
        <w:t xml:space="preserve">, свидетельства о регистрации транспортного средства; письменными объяснениями </w:t>
      </w:r>
      <w:r>
        <w:rPr>
          <w:spacing w:val="-1"/>
          <w:sz w:val="28"/>
          <w:szCs w:val="28"/>
        </w:rPr>
        <w:t>Круглова С.А.</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Круглова С.А.</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Круглова С.А.</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Круглова С.А.</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Кругловым С.А.</w:t>
      </w:r>
      <w:r>
        <w:rPr>
          <w:sz w:val="28"/>
          <w:szCs w:val="28"/>
        </w:rPr>
        <w:t xml:space="preserve"> административного правонарушения, данные о личности                   </w:t>
      </w:r>
      <w:r>
        <w:rPr>
          <w:spacing w:val="-1"/>
          <w:sz w:val="28"/>
          <w:szCs w:val="28"/>
        </w:rPr>
        <w:t>Круглова С.А.</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Круглова Сергея Александро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8039.</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Круглов Сергей Александро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